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800080"/>
          <w:sz w:val="16"/>
          <w:szCs w:val="16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  <w:t>1 сентября 2008 г. № 129</w:t>
      </w:r>
    </w:p>
    <w:p>
      <w:pPr>
        <w:pStyle w:val="Normal"/>
        <w:widowControl w:val="false"/>
        <w:autoSpaceDE w:val="false"/>
        <w:spacing w:before="240" w:after="240"/>
        <w:ind w:right="2268" w:hanging="0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  <w:t>Об утверждении Типовых отраслевых норм бесплатной выдачи средств индивидуальной защиты работникам, занятым в организациях здравоохра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На основании Положения о Министерстве труда и социальной защиты Республики Беларусь, утвержденного </w:t>
      </w:r>
      <w:bookmarkStart w:id="0" w:name="BM1"/>
      <w:r>
        <w:rPr>
          <w:color w:val="000000"/>
          <w:sz w:val="16"/>
          <w:szCs w:val="16"/>
          <w:u w:val="double"/>
        </w:rPr>
        <w:t>постановлением Совета Министров Республики Беларусь от 31 октября 2001 г. № 1589 «Вопросы Министерства труда и социальной защиты Республики Беларусь»</w:t>
      </w:r>
      <w:bookmarkEnd w:id="0"/>
      <w:r>
        <w:rPr>
          <w:color w:val="000000"/>
          <w:sz w:val="16"/>
          <w:szCs w:val="16"/>
        </w:rPr>
        <w:t xml:space="preserve">, в редакции </w:t>
      </w:r>
      <w:bookmarkStart w:id="1" w:name="BM2"/>
      <w:r>
        <w:rPr>
          <w:color w:val="000000"/>
          <w:sz w:val="16"/>
          <w:szCs w:val="16"/>
          <w:u w:val="double"/>
        </w:rPr>
        <w:t>постановления Совета Министров Республики Беларусь от 7 февраля 2005 г. № 127</w:t>
      </w:r>
      <w:bookmarkEnd w:id="1"/>
      <w:r>
        <w:rPr>
          <w:color w:val="000000"/>
          <w:sz w:val="16"/>
          <w:szCs w:val="16"/>
        </w:rPr>
        <w:t xml:space="preserve">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Типовые отраслевые нормы бесплатной выдачи средств индивидуальной защиты работникам, занятым в организациях здравоохранения (далее -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96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стр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06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О Министр здравоохранения  Республики Беларусь В.И.Жарко 19.08.200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О Министр финансов  Республики Беларусь А.М.Харковец 27.08.200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7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постановлению  Министерства труда  и социальной защиты  Республики Беларусь 01.09.2008 № 12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Типовые отраслевые нормы бесплатной выдачи средств индивидуальной защиты работникам, занятым в организациях здравоохранения</w:t>
      </w:r>
    </w:p>
    <w:tbl>
      <w:tblPr>
        <w:tblW w:w="77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8"/>
        <w:gridCol w:w="1945"/>
        <w:gridCol w:w="2951"/>
        <w:gridCol w:w="798"/>
        <w:gridCol w:w="845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фессии по ОКРБ 006-9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ессии, должност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редств индивидуальной защи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лассификация (маркировка) средств индивиду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ы по защитным свойств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носки в месяцах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аптечном склад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ет утепленный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медицинская сестра по уходу за больным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лажной уборке помещен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дезинфицирующими сред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щик посуды и ампу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оливинилхлоридный (далее - ПВХ)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 (галоши резинов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 (парикмахер-модельер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профилактиче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служивании больных в инфекционных, противотуберкулезных, психиатрических и противолепрозорных учрежд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стюм хлопчатобумажный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с защитным поднос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Мп Мун2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П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у мусоросжигательных печей туберкулезных и инфекционных заведен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из парусины полульняной с огнезащитной отдел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брезен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Т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добыче, обработке грязи и транспортировке ее к грязелечебница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брезентовый (костюм хлопчатобумажный с водоотталкивающей пропиткой) (2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брезен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ротивочумных учреждениях по истреблению в свежих эпизоотических точк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кирз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мойке брезентов в грязелечебниц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хлопчатобумажный (2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раздаче минеральной воды из источников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2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аптечных учреждения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П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огрузочно-разгрузочных работ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работ в зоне движения транспортных средств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ет сигналь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вь утепленная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(ка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лажной уборке и дезинфекции помещ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ликлиник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дезинфицирующими сред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мещениях морга и лаборатор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радионуклидной лаборатории, в кабинетах компьютерной томографии и рентгеновск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источниками ионизирующе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операционной кабинета ангиограф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из просвинцованной резин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отделении лучевой диагностик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из просвинцованной резин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хирургическом, стоматологическом и зубопротезном отдел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атологоанатомическом отделении, с трупами и трупным материало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с наголовным крепление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атологоанатомическом бюро (отделении), с трупами и трупным материалом с подозрением на особо опасные инфекц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ротивочумный (ПЧК-1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физиотерапевтическом кабинете (теплолечение)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мойке посуды из-под кислот в инфекционном и туберкулезном отдел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актериологической, клинико-диагностической и серологической лаборатор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серологической лаборатории при умерщвлении животных вивар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грязе- и водолечеб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чистке брезентов в грязе- и водолечеб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приготовлению раствора для сероводородных ванн в грязе- и водолечеб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приготовлению раствора для радоновых ванн в грязе- и водолечеб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едицинскими паровыми стерилизатор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суко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 двой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центральном стерилизационн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служивании больных в инфекционном и туберкулезном отдел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мойке посуды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дземном отделении спелеоле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пасател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, при работе в неотапливаемых помещениях, в низкотемпературных камерах и в выездных условиях (по заготовке крови)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тка хлопчатобумажная на утепляющей прокладке с водоотталкивающей пропитк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жилет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а-хозяйк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грязным бельем и другим мягким инвентар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грязным бельем и другим мягким инвентарем, загрязненным радионуклидами,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дезинфицирующими сред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туберкулезном и инфекционных отделения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вь утепленная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ремонтн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с защитным поднос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2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П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емонте, перекачке и подогреве сероводородной, радоновой и других минеральных вод и подаче их в ванны и душевые, а также при обслуживании штольн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яная обувь галоши на валяную обув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лемник зимний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с защитным поднос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2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П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туберкулезн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яная обув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на валяную обув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лемник зимний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й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хлопчатобумажный (халат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работ в зоне движения транспортных средств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ет сигнальны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возе патологоанатомических материалов, очистке, промывке и дезинфекции урн, дворовых мусоросборников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яная обув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на валяную обув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ладчик-упаковщ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костюм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клеенчат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упаковке лекарственных средств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 (галоши резинов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химическими веществами и цитостатик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аптечном склад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 (перчатки трикотажн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ом помещ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яная обув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на валяную обувь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профилакт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пошиву изделий из пленочных материалов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шерк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операционно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пасных инфек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стюм от гнуса и клеще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марник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условиях закрытого режима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е нательное (2 комплект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специалис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акушером-гинекологом: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опера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 медицин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ангио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анестезиологом-реанима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м и туберкулезном отдел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ауди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бактери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актериологической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клинико-диагностической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сследователь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собо опасными инфекция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вирус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исследовании инфекций в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сследователь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медицинская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медицинская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гема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генетик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гигиенис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с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ротивочумный (ПЧК-1) ил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дерматовенер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боре биологического материала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- детским 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гнойн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двойные хирургические (перчатки кольчужн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иммун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инфекционис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кардио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хирургиче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комбустиологом-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косме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компьютерной томограф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лаборан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или  нарукавники хлорвинил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микробиологическ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актериологическ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лабораторной диагностик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клинико-диагностическ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сследователь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служивании инфекционных больны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исследовании кров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химической и биохимической лаборатор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источниками ионизирующе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источниками ионизирующе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невр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нейро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неона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нефр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онк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онкологом-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хирургиче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ножо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отоларинг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офтальм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операций лазеро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арази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медицинская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медицинская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атологоанатом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с наголовным крепление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атологоанатомическом бюро (отделении), с трупами и трупным материалом с подозрением на особо опасные инфекц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ротивочумный (ПЧК-1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исследовании биоткане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едиатр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медицинская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едиатром участковы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ходе (выезде) на обслуживаемые участк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с водоотталкивающей пропитко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ерфузи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ротезис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рок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сихиатр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сихотерапев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пульмон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дземном пульмонологическом отделен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лемник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пасател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- радиационным онк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закрытыми радиоактивными источниками излучения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радиоактивными источниками излучения по 3-му классу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радиоактивными источниками излучения по 2-му классу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радиоактивными источниками излучения по 1-му классу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 или полукомбинезон пластикатовый или костюм изолирующий с принудительной подачей воздух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е нательное хлопчатобумажное (2 комплект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неокрашен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 пластикатовые (галоши резинов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бета-излучателя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радионуклидной диагностик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 или полукомбинезон пластикатовый или костюм изолирующий с принудительной подачей воздух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е нательное хлопчатобумажное (2 комплект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неокрашен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 пластикатовые (галоши резинов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бета-излучателя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ревма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пункц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рентген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рентгено-эндоваскулярной хирург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рефлексотерапев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скорой медицинской помощ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ах и выходах на участки и лин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олушерстян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стоматологом (врачом-стоматологом общей практики, стоматологом детским, стоматологом-ортодонтом, стоматологом-ортопедом, стоматологом-хирургом, стоматологом-периодонтологом)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(перчатки хирургически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работе с фотополимеризационными ламп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сурд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опера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с длинными раструбам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терапев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терапевтом участковы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ходе (выезде) на обслуживаемые участк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с водоотталкивающей пропитко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станции санитарной авиации и врачом на время полета в самолетах (вертолетах) при оказании медицинской помощ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токсик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- торакальным 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хирургиче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травматологом-ортопед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работе в операционно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хирургиче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льчу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трансплант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трансфузи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ультразвуковой диагностик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ур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хирургиче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физиотерапев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адаптационной спелеотерап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пасател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фониатр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опера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фтизиатр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функциональной диагностик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хирур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 хирургические с длинной манжет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аботе в гнойном отделении дополнительно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двойные хирургические (перчатки кольчужн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 челюстно-лицевой хирург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экспер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ыездах для освидетельствования на дому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эндоскопист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рачом-эпидемиолог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й больниц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ротивочумный (ПЧК-1) или  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  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судебно-медицинский экспер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зинфектор медицинский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халат хлопчатобумажный) (2 шт.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(туфли кожан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 или чул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очагах инфекционных заболеван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р ВнБн 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р ВнБн 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мещении дезактивационной камеры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дезактивационных камерах на открытом воздухе,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виварием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стюм хлопчатобумажный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клеенчат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клеенчат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работ с инфицированным материалом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лабораторией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костюм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и растворами щелочей концентрацией до 5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з поливинилхлорид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3-4-й групп патогенности, с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1-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специализирова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оведении санитарно-гигиенических обследований, измерений и исследований, отбора проб дополнительно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на полиуретановой подошв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ом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костюм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и растворами щелочей концентрацией до 5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ловной убор из хлопчатобумажной ткани с кислотозащитной пропитк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з поливинилхлорид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3-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1-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специализирова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на полиуретановой подошв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ло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пасных инфек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стюм от гнуса и клеще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марник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условиях закрытого режима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е нательное (2 комплект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 или чул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ной техн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растворителями, кислотами и щелоча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противогаз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костюм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и растворами щелочей концентрацией до 5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з поливинилхлорид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3-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1-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специализирова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на полиуретановой подошв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контроле работы вентиляционных установок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источниками ионизирующе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 или 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М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радиационной безопасност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аботе с источниками рентгеновского излучения дополнительно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источниками ионизирующе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программис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с антистатической пропитко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Э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источниками ионизирующего излучения в радионуклидн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-дезинфектор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2 шт.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(туфли кожан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очагах инфекционных заболеван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р Вн Бн 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р Вн Бн 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мещении дезактивационной камеры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, также при работе в дезактивационных камерах на открытом воздух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структор-методист физической реабилитации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аботе в инфекционном и туберкулезном отделениях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защитная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занятий на открытом воздухе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 по лечебной физкультур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 по трудовой терапи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инфекционном и туберкулезном отдел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 (маска защитная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и растворами щелочей концентрацией до 5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з поливинилхлорид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3-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1-2-й групп патогенности, химическими реактивами, антибиотиками, клиническим материалом и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специализирова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на полиуретановой подошв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занятости в бактериологической лаборатории дополнительно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 клинико-диагностическ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едицинскими паровыми стерилизатор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 двой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суко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ликлинике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дезинфицирующими сред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инвазивных мероприят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микологическом отделении и с биологическим материало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скабиоз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кабинетах ангиографии и компьютерной томограф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одземном отделении спелеоле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пасател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физиотерап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физиотерапевтическом кабинете водоле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физиотерапевтическом кабинете электроле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лазерным оборудованием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едицинскими паровыми стерилизатор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централизованном стерилизационн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занятости в бактериологическ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источниками рентгеновско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ши диэлектр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открытыми источниками ионизирующего излучени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алат пластикатов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тпуске грязе- и водолечебных процедур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 (галоши резинов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мойке посуды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ультразвуковых процедур в светоэлектролечебных кабинет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операционной травматологического профиля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льчу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ортопед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служивании инфекционных больны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ходе (выезде) на обслуживаемые участк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при выходе (выезде) на обслуживаемые участки, по заготовке крови, при работе в низкотемпературных камера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с водоотталкивающей пропитко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при работе в неотапливаемых помещениях, при проведении прогулок, консультаций для пациентов психиатрической больницы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с водоотталкивающей пропиткой или жилет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н  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 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станции санитарной авиации с врачом на время полета в самолетах (вертолетах) при оказании медицинской помощ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милосерд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процедурны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регистратор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износа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емонте, перекачке и подогреве сероводородной, радоновой и других минеральных вод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биоло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костюм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и растворами щелочей концентрацией до 5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з поливинилхлорид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ки защитные или щиток защитный лицев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3-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1-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специализирова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на полиуретановой подошв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ник врача (гигиениста, эпидемиолога, паразитолога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лаборатории: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собо опасных инфекций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ротивочумный (ПЧК-1) или  комбинезон хлопчатобумажный (3 шт.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  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ник энтомолог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аботе в боксе дополнительно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пасных инфек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стюм от гнуса и клеще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марник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условиях закрытого режима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е нательное (2 комплект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изор (аналитик, информатор, рецептар, технолог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аптечном склад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справочно-информационном отделе (службе)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из хлопчатобумажной антистатической ткани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Эс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изор-стажер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аптечном склад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 (перчатки трикотажные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лаборан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явлении рентгеновских пленок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служивании инфекционных больны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аптечном склад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 (перчатки трикотажные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3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(костюм хлопчатобумажны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радиоактивны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ластикатов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ластикат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 или 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дозиметрических работ при работе с открытыми радиоактивны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рентгенозащитны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ик рентгенозащит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рентгено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и растворами щелочей концентрацией до 5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концентрацией свыше 80 %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винилов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из поливинилхлорид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винилов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Щ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 фильтрующи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3-4-й групп патогенности, химическими реактивами, антибиотиками, клиническим материалом,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микроорганизмами 1-2-й групп патогенности, химическими реактивами, антибиотиками, клиническим материалом и животным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специализирова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защит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окса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 противошумные (беруши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на полиуретановой подошв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коло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цевт (ассистент, рецептар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хлопчатобумаж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химическими веществами и цитостатик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цельно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трикот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на аптечном складе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 или 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 (перчатки трикотажные)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хлопчатобумаж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ах и выходах на участки и ли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 зубной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ирургиче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 (лаборант) судебно-медицинской экспертиз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по бальзамированию и реставрации тела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с наголовным креплением (очки защитные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с кислотам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 с кислотозащитной пропитк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или 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микробиологической лаборатор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 или ботин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исследовании кров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ПВХ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атологоанатомическом отдел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клеенчат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с наголовным крепление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патологоанатомическом бюро (отделении), с трупами и трупным материалом с подозрением на особо опасные инфекц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противочумный (ПЧК-1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служивании инфекционных больных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жЯ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 медицинская (респиратор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бактериологической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 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 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(Г)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клинико-диагностической лаборатории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рорезиненный кислотощелочестойкий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кавники прорезиненные кислотощелочестой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2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фли кожаные ил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0Щ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или щиток защитный лицево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Б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 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защиты от атмосферных осадков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 непромокаемый с капюшон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низкотемпературных камерах, выездных условиях (по заготовке крови на предприятиях)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тка хлопчатобумажная на утепляющей прокладке с водоотталкивающей пропитко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жилет утеплен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ом помещении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сапоги кожаные утепленн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ник-глазопротезис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хлопчатобумаж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тук ПВХ с нагруднико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томоло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аботе в боксе дополнительно: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езон хлопчатобумажны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жама хлопчатобумажна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ска защитная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езде в очаги опасных инфекций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стюм от гнуса и клещей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марник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медицински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работе в условиях закрытого режима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ат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ор противочумного образца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е нательное (2 комплекта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почки кожаные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ки хлопчатобумажные (4 пары)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1. 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bookmarkStart w:id="2" w:name="BM3"/>
      <w:r>
        <w:rPr>
          <w:color w:val="000000"/>
          <w:sz w:val="16"/>
          <w:szCs w:val="16"/>
          <w:u w:val="double"/>
        </w:rPr>
        <w:t>постановлением Министерства труда Республики Беларусь от 28 мая 1999 г. № 67</w:t>
      </w:r>
      <w:bookmarkEnd w:id="2"/>
      <w:r>
        <w:rPr>
          <w:color w:val="000000"/>
          <w:sz w:val="16"/>
          <w:szCs w:val="16"/>
        </w:rPr>
        <w:t xml:space="preserve"> (Национальный 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естителю руководителя, на которого возлагаются должностные обязанности соответствующего руководителя, в случае временного его отсутствия (отпуска, болезни, увольнения и прочего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, для соответствующего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ицинскому персоналу, проходящему стажировку по должностям, для которых настоящими Типовыми отраслевыми нормами предусмотрены средства индивидуальной защиты, на время выполнения этой работы средства индивидуальной защиты выдаются в соответствии с Типовыми отраслевыми нормам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ьной одежды из хлопчатобумажной ткани на специальную одежду из других тканей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а в зависимости от специфики производства, характера и условий труда на комбинезон из таких же тканей и материалов или из других тканей и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лата в зависимости от специфики производства, характера и условий труда на костюм из таких же тканей и материалов или из других тканей и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а для защиты от повышенных температур из сукна шерстяного с защитными накладками на костюм для защиты от повышенных температур из сукна полушерстяного с фенилоном и защитными накладками или костюм из других тканей и материалов, обеспечивающих защиту работников от теплового излучения, контакта с нагретыми поверхностями до 100 °С, конвективной тепл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а для защиты от кислот из сукна кислотозащитного на костюм для защиты от кислот из других тканей и материалов, обеспечивающих защиту работников от растворов кислот с массовой долей кислот от 20 до 50 %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а для защиты от кислот из сукна шерстяного с кислотоотталкивающей пропиткой на костюм для защиты от кислот из кислотозащитной ткани с полипропиленом или на костюм из других тканей и материалов, обеспечивающих защиту работников от растворов кислот с массовой долей кислот выше 80 %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а из парусины полульняной с огнезащитной отделкой на костюм из парусины льняной с огнезащитной отделкой или на костюм из других тканей и материалов, обеспечивающих защиту работников от искр и брызг расплавленного метал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тюм противочумный (ПЧК-1) на костюм из других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юк хлопчатобумажных на утепляющей прокладке на полукомбинезон хлопчатобумажный на утепляющей прокладке со сроком носки 36 месяцев, рейтузы женские полушерстяные со сроком носки 18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ща непромокаемого с капюшоном на полуплащ непромокаемый с капюшон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ртука поливинилхлоридного с нагрудником и фартука прорезиненного с нагрудником на фартук с нагрудником из других тканей и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рукавников поливинилхлоридных, нарукавников виниловых и нарукавников прорезиненных на нарукавники из других тканей и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ловного убора для защиты от кислот из сукна кислотозащитного на головной убор для защиты от кислот из других тканей и материалов, обеспечивающих защиту работников от растворов кислот с массовой долей кислот от 20 до 50 %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ловного убора для защиты от кислот из сукна шерстяного с кислотоотталкивающей пропиткой на головной убор для защиты от кислот из кислотозащитной ткани с полипропиленом или головной убор из других тканей и материалов, обеспечивающих защиту работников от растворов кислот с массовой долей кислот выше 80 %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ловного убора для защиты от повышенных температур из сукна шерстяного с защитными накладками на головной убор для защиты от повышенных температур из сукна полушерстяного с фенилоном и защитными накладками или головной убор из других тканей и материалов, обеспечивающих защиту работников от теплового излучения, контакта с нагретыми поверхностями до 100 °С, конвективной тепл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пог резиновых на сапоги поливинилхлоридные или сапоги из других полимерных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тинок кожаных в зависимости от специфики производства, характера и условий труда на сапоги кирзовые, полуботинки кожаные, полусапоги кожаные, туфли кожаные, тапочки кожаны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ботинок кожаных в зависимости от специфики производства, характера и условий труда на ботинки кожаные, туфли кожаные, тапочки кожаны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сапог кожаных в зависимости от специфики производства, характера и условий труда на сапоги кирзовые, ботинки кожаны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пог кирзовых утепленных на валяную обувь со сроком носки 48 месяцев и галоши на валяную обувь со сроком носки 24 месяца, сапоги валяные с резиновым низом или полусапоги кожаные утепленные со сроком носки 24 меся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ляной обуви и галош на валяную обувь на сапоги валяные с резиновым низом со сроком носки 36 месяцев, сапоги кирзовые утепленные со сроком носки 24 меся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чаток резиновых на перчатки из полимерных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чаток на рукавицы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чаток трикотажных и перчаток хлопчатобумажных на перчатки из других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чаток хирургических на перчатки из синтетических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чаток хирургических при возникновении аллергии на перчатки латексные хирургические неопудренные или из синтетических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чаток медицинских хирургических с длинной манжетой на перчатки медицинские хирургические из синтетических материалов с равноценными или более высокими защитными свойствами и гигиеническими характеристиками длиной не менее 300 м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авиц на перчатки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авиц брезентовых на рукавицы из других тканей и материалов с равноценными или более высокими защитными свойствами и гигиенически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ираторов на маски медицинские с фильтрующим элементом или маски медицинские (хирургические противожидкостные) с фильтрующим элементом и с защитным экраном, четырехслойные с защитной пленкой с равноценными или более высокими защитными свойствами и гигиеническими характерист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Работникам, выполняющим работы на территориях зон: эвакуации (отчуждения), первоочередного отселения, последующего отселения и с правом на отселение, определенных </w:t>
      </w:r>
      <w:bookmarkStart w:id="3" w:name="BM4"/>
      <w:r>
        <w:rPr>
          <w:color w:val="000000"/>
          <w:sz w:val="16"/>
          <w:szCs w:val="16"/>
          <w:u w:val="double"/>
        </w:rPr>
        <w:t>Законом Республики Беларусь от 12 ноября 1991 года «О правовом режиме территорий, подвергшихся радиоактивному загрязнению в результате катастрофы на Чернобыльской АЭС»</w:t>
      </w:r>
      <w:bookmarkEnd w:id="3"/>
      <w:r>
        <w:rPr>
          <w:color w:val="000000"/>
          <w:sz w:val="16"/>
          <w:szCs w:val="16"/>
        </w:rPr>
        <w:t xml:space="preserve"> (Ведамасці Вярхоўнага Савета Рэспублiкi Беларусь, 1991 г., № 35, ст. 622), а также непосредственно проводящим в лабораторных условиях научные исследования с материалами, загрязненными радионуклидами, сроки носки средств индивидуальной защиты могут быть уменьшены при загрязнении неснимаемыми радионуклидами выше допустимых нор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Средства индивидуальной защиты органов дыхания (респираторы, противогазы и другие) со сроком носки «до износа» или отдельные части этих средств (фильтрующие коробки, фильтрующие патроны, фильтры, соединительные шланги и тому подобны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ых средств индивидуальной защиты (их отдельных частей), значениям, установленным в технических нормативных правовых актах на средства конкретного класса, тип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«до износ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тела от клеща энцефалитного - костюм противоэнцефалитный со сроком носки 24 меся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от атмосферных осадков - плащ непромокаемый с капюшоном или полу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головы от механических повреждений, воды и электрического тока - каска защитная, выдаваемая в качестве дежур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рук от истирания - перчатки трикотажные или рукавицы комбинированные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рук от воды и растворов нетоксичных веществ - перчатки резиновые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ног от воды и растворов нетоксичных веществ - сапоги резиновые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 - соответствующие защитные очки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 - соответствующие защитные щитки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органов слуха от шума - наушники или вкладыши противошумные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органов дыхания от пыли, дыма, паров и газов - респираторы или противогазы со сроком носки «до износа», а при работе в инфекционных и туберкулезных отделениях - респиратор со сроком носки «до износ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щиты от падения с высоты - пояс предохранительный лямочный или страховочная привязь (удерживающая привязь) со страховочным стропом (предохранительным стропом) со сроком носки «до износ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Классификация (маркировка) средств индивидуальной защиты по защитным свойствам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средств защиты органов зрения - по ГОСТ 12.4.013-85 «Система стандартов безопасности труда. Очки защитные. Общие технические условия», утвержденному постановлением Государственного комитета СССР по стандартам от 13 мая 1985 г. № 1336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средств защиты лица - по ГОСТ 12.4.023-84 «Система стандартов безопасности труда. Щитки защитные лицевые. Общие технические требования и методы контроля», утвержденному постановлением Государственного комитета СССР по стандартам от 23 ноября 1984 г. № 397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одежды специальной, обуви специальной и средств защиты рук - по ГОСТ 12.4.103-83 «Система стандартов безопасности труда. Одежда специальная защитная, средства индивидуальной защиты ног и рук. Классификация», утвержденному постановлением Государственного комитета СССР по стандартам от 17 декабря 1983 г. № 6082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фильтрующих средств индивидуальной защиты органов дыхания п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Б ГОСТ Р 12.4.191-2006 «Средства индивидуальной защиты органов дыхания. Полумаски фильтрующие для защиты от аэрозолей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 г. № 3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Б ГОСТ Р 12.4.192-2006 «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 г. № 3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Б ГОСТ Р 12.4.193-2006 «Средства индивидуальной защиты органов дыхания. Фильтры противогазовые и комбинированные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 г. № 3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9:00Z</dcterms:created>
  <dc:creator>Дмитрий</dc:creator>
  <dc:description/>
  <cp:keywords/>
  <dc:language>en-US</dc:language>
  <cp:lastModifiedBy>Admin</cp:lastModifiedBy>
  <dcterms:modified xsi:type="dcterms:W3CDTF">2013-01-28T06:22:00Z</dcterms:modified>
  <cp:revision>4</cp:revision>
  <dc:subject/>
  <dc:title>ПОСТАНОВЛЕНИЕ МИНИСТЕРСТВА ТРУДА И СОЦИАЛЬНОЙ ЗАЩИТЫ РЕСПУБЛИКИ БЕЛАРУСЬ</dc:title>
</cp:coreProperties>
</file>