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85"/>
      </w:tblGrid>
      <w:tr>
        <w:trPr>
          <w:trHeight w:val="1365" w:hRule="atLeast"/>
        </w:trPr>
        <w:tc>
          <w:tcPr>
            <w:tcW w:w="4684" w:type="dxa"/>
            <w:tcBorders/>
          </w:tcPr>
          <w:p>
            <w:pPr>
              <w:pStyle w:val="Normal"/>
              <w:pageBreakBefore/>
              <w:snapToGrid w:val="false"/>
              <w:ind w:left="496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32" w:hanging="0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 xml:space="preserve">ОБРАЗЕЦ! </w:t>
            </w:r>
          </w:p>
          <w:p>
            <w:pPr>
              <w:pStyle w:val="Normal"/>
              <w:ind w:left="496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я  здравоохранения Витебского облиспол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ецкому М.Л.</w:t>
            </w:r>
          </w:p>
        </w:tc>
      </w:tr>
    </w:tbl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Иванова Петра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Ивановича,</w:t>
        <w:tab/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выпускника УО «Смоленская государственная медицинская академия» 2020 г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г.Витебск, пр-т Фрунзе, д. 2, кв. 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тел.: (80212) 22-22-22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(8029)  22222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шу согласовать прохождение интернатуры по специальности «Хирургия» на базе учреждения здравоохранения  «Витебская областная клиническая больница»  с последующим трудоустройством в должности врача-хирурга в учреждении здравоохранения «Витебская городская поликлиника №3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6.07.2020г.</w:t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17:00Z</dcterms:created>
  <dc:creator>User</dc:creator>
  <dc:description/>
  <cp:keywords/>
  <dc:language>en-US</dc:language>
  <cp:lastModifiedBy>Zaycev</cp:lastModifiedBy>
  <cp:lastPrinted>2016-02-01T11:23:00Z</cp:lastPrinted>
  <dcterms:modified xsi:type="dcterms:W3CDTF">2020-06-26T12:21:00Z</dcterms:modified>
  <cp:revision>4</cp:revision>
  <dc:subject/>
  <dc:title>Начальнику</dc:title>
</cp:coreProperties>
</file>